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для родителей по вопросам укрепления здоровья ребен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360"/>
        <w:jc w:val="both"/>
        <w:rPr/>
      </w:pPr>
      <w:r>
        <w:rPr/>
        <w:t>В целях повышения эффективности вашего сотрудничества с педагогами дошкольного учреждения в вопросах укрепления здоровья детей просим ответить на следующие вопрос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Часто ли болеет ваш ребенок?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совсем не болеет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болеет редко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болеет част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Каковы, на ваш взгляд, основные причины болезни вашего ребенка?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недостаточное физическое воспитание ребенка в детском саду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недостаточное физическое воспитание ребенка в семь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наследственность, предрасположен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Знаете ли вы физические показатели, по которым можно следить за правильным развитием вашего ребенка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частич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Чему, на ваш взгляд, семья и детский сад должны уделять особое внимание, заботясь о здоровье и физической культуре ребенка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соблюдение режима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полноценный сон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достаточное пребывание на свежем воздухе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здоровая гигиеническая среда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благоприятная психологическая атмосфера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занятия физической культурой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закаливающие мероприят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Какие закаливающие процедуры наиболее приемлемы для вашего ребенка?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облегченная форма одежды на прогулке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облегченная одежда в группе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обливание ног водой контрастной температуры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хождение босиком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прогулка в любую погоду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полоскание горла водой комнатной темпера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Знаете ли вы, как укреплять здоровье ребенка?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д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частично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н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Считаете ли вы, что в вопросах укрепления здоровья ребенка необходимо эффективное сотрудничество родителей и педагогов, специалистов детского сада?</w:t>
      </w:r>
    </w:p>
    <w:p>
      <w:pPr>
        <w:pStyle w:val="Style15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да, конечно;</w:t>
      </w:r>
    </w:p>
    <w:p>
      <w:pPr>
        <w:pStyle w:val="Style15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допускаю варианты такого сотрудничества;</w:t>
      </w:r>
    </w:p>
    <w:p>
      <w:pPr>
        <w:pStyle w:val="Style15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в этом нет необходим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Нуждаетесь ли вы в помощи специалистов и педагогов детского сада в вопросах укрепления здоровья вашего ребенка?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да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>частично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ет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8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5:00Z</dcterms:created>
  <dc:creator>tagureeva</dc:creator>
  <dc:description/>
  <cp:keywords/>
  <dc:language>en-US</dc:language>
  <cp:lastModifiedBy>пк</cp:lastModifiedBy>
  <dcterms:modified xsi:type="dcterms:W3CDTF">2024-12-05T10:22:00Z</dcterms:modified>
  <cp:revision>6</cp:revision>
  <dc:subject/>
  <dc:title/>
</cp:coreProperties>
</file>